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85775" cy="6000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ЧЕРНІГІВСЬКА ОБЛАСТЬ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 І Ж И Н С Ь К А  М І С Ь К А  Р А Д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17 листопада   </w:t>
      </w:r>
      <w:r>
        <w:rPr>
          <w:sz w:val="28"/>
          <w:szCs w:val="28"/>
        </w:rPr>
        <w:t xml:space="preserve"> 2016 р.</w:t>
        <w:tab/>
        <w:t xml:space="preserve">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м. Ніжин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329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 надання дозволу на переобладнання,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репланування у квартирах ,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будівництво гаражів, прибудови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 квартири  у  м. Ніжині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підпункту 10 пункту «б» ст. 30, ст. ст. 31, 42, 59 Закону України «Про місцеве самоврядування в Україні», Цивільного Кодексу України, ст.ст.26, 29 Закону України «Про регулювання містобудівної діяльності», Державних будівельних норм 360-92**«Містобудування. </w:t>
      </w:r>
      <w:r>
        <w:rPr>
          <w:sz w:val="28"/>
          <w:szCs w:val="28"/>
        </w:rPr>
        <w:t>Планування та забудова міських і сільських поселень», В.3.2-2009 «Житлові будинки. Реконструкція та капітальний ремонт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им рішенням виконавчого комітету Ніжинської міської ради № 220 від 11.08.2016 ро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озглянувши заяви громадян, викон</w:t>
      </w:r>
      <w:r>
        <w:rPr>
          <w:sz w:val="28"/>
          <w:szCs w:val="28"/>
          <w:lang w:val="uk-UA"/>
        </w:rPr>
        <w:t>авчий комітет</w:t>
      </w:r>
      <w:r>
        <w:rPr>
          <w:sz w:val="28"/>
          <w:szCs w:val="28"/>
        </w:rPr>
        <w:t xml:space="preserve">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Дозволити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 xml:space="preserve">позитивним висновком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ділу містобудування та архітектур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Бєлєнок Галині Антонівні перепланування, переобладнання квартири №1 з будівництвом прибудови розміром 3.7х5,7м у складі кухні, санвузла у житловому будинку №2 по вул. Дружби м. Ніж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Харченко Юрію Вікторовичу будівництво одноповерхового гаража розміром 4.0х6.0м у гаражному автокооперативі «Залізничник» по вул. М. Ващенко,2-в м. Ніж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Коваль Віталію Васильовичу, Коваль Олені Олександрівні перепланування, переобладнання квартири №1 з будівництвом прибудови розміром 4,78х5,90м у складі: кімнати, санвузла у житловому будинку №11 по вул. Геологів м. Ніж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Руденко Олені Василівні перепланування, переобладнання квартири №1 з будівницвом прибудови розміром 3,80х5,0м у складі: ванної кімнати, туалету, коридору, кладової, тамбура у житловому будинку № 40 по вул. Овдіївська м. Ніжин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Река Людмилі Григорівні перепланування, переобладнання квартири №2 з  будівництвом двохповерхової прибудови  розміром 5,0х5,50м у складі: двох кімнат, кухні, санвузла, коридору у житловому будинку №40 по вул. Овдіївська м. Ніжин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Топчій Аллі Вікторівні,Топчій Анатолію Михайловичу,Топчій Вячеславу Анатолійовичу, Топчій Валерію Анатолійовичу перепланування, переобладнання квартири № 5 з будівництвом прибудови кухні розміром 4,5х3,6м у житловому будинку по вул. Довженка, 23 м. Ніжина, згідно розробленої проектної докуме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7.Топчій Валерію Анатолійовичу перепланування, переобладнання квартири №  4 з будівництвом прибудови розміром 4,5х3,6 м у складі:  кухні, ванної кімнати у житловому будинку по вул. Довженка, 23 м. Ніжина, згідно розробленої проектної докуме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ачальнику відділу містобудування та архітектури – головному архітектору Мироненко В.Б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ного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  ради Олійника Г.М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    А.В. Лі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28:00Z</dcterms:created>
  <dc:creator>Admin</dc:creator>
  <dc:description/>
  <cp:keywords/>
  <dc:language>en-US</dc:language>
  <cp:lastModifiedBy>User</cp:lastModifiedBy>
  <cp:lastPrinted>2016-10-20T08:54:00Z</cp:lastPrinted>
  <dcterms:modified xsi:type="dcterms:W3CDTF">2016-11-17T14:27:00Z</dcterms:modified>
  <cp:revision>41</cp:revision>
  <dc:subject/>
  <dc:title/>
</cp:coreProperties>
</file>